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人間発達科学専攻　ステージ制　申請書・認定通知書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/>
        <w:t>・申請書と認定通知書がセットになっています。</w:t>
      </w:r>
    </w:p>
    <w:p>
      <w:pPr>
        <w:pStyle w:val="Normal"/>
        <w:ind w:left="34" w:hanging="0"/>
        <w:rPr/>
      </w:pPr>
      <w:r>
        <w:rPr/>
        <w:t>・認定基準は、人間発達科学専攻博士後期課程のＨＰにて公表されている規定によるので、各自ＨＰで確認のこと（共通項目のほか、領域ごとに定める規定がある）。</w:t>
      </w:r>
    </w:p>
    <w:p>
      <w:pPr>
        <w:pStyle w:val="Normal"/>
        <w:rPr/>
      </w:pPr>
      <w:r>
        <w:rPr/>
        <w:t>＊は申請者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名前・学籍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</w:t>
            </w:r>
            <w:r>
              <w:rPr/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申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　月　　　日　（年度内の９月、３月末日）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申請番号（複数同時申請の場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番／　　　件申請（教育、研究各ステージ別の件数）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申請ステー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教育ステージ　　　　　　　　□研究ステージ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領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現在のポイン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ステー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ステー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申請ポイン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申請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認定通知書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領域における認定／認定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：各領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する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しな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責任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担当：各領域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委員会委員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専攻長）　菅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す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後累積ポイン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ステー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イント</w:t>
            </w:r>
          </w:p>
          <w:p>
            <w:pPr>
              <w:pStyle w:val="Normal"/>
              <w:rPr/>
            </w:pPr>
            <w:r>
              <w:rPr/>
              <w:t>（内必須科目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ポイン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ステー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ポイント</w:t>
            </w:r>
          </w:p>
          <w:p>
            <w:pPr>
              <w:pStyle w:val="Normal"/>
              <w:rPr/>
            </w:pPr>
            <w:r>
              <w:rPr/>
              <w:t>（内必須科目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ポイント）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後ステージ段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ステージ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段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ステージ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段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必須科目」は、領域の規定により必須となっている項目である。「必須科目」がない領域では、記入する必要はな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8:00Z</dcterms:created>
  <dc:creator>三輪 建二</dc:creator>
  <dc:description/>
  <cp:keywords/>
  <dc:language>en-US</dc:language>
  <cp:lastModifiedBy>HP更新担当</cp:lastModifiedBy>
  <dcterms:modified xsi:type="dcterms:W3CDTF">2013-03-04T08:47:00Z</dcterms:modified>
  <cp:revision>5</cp:revision>
  <dc:subject/>
  <dc:title/>
</cp:coreProperties>
</file>