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874F74EEtCID-WinCharSetFFFF-H;ＤＦブラッシュＲＤW7"/>
          <w:kern w:val="0"/>
          <w:sz w:val="16"/>
          <w:szCs w:val="16"/>
        </w:rPr>
      </w:pPr>
      <w:r>
        <w:rPr>
          <w:rFonts w:ascii="ＭＳ 明朝;MS Mincho" w:hAnsi="ＭＳ 明朝;MS Mincho" w:cs="TT874F74EEtCID-WinCharSetFFFF-H;ＤＦブラッシュＲＤW7"/>
          <w:kern w:val="0"/>
          <w:sz w:val="16"/>
          <w:szCs w:val="16"/>
        </w:rPr>
        <w:t>お茶の水女子大学日本言語文化学研究会／</w:t>
      </w:r>
      <w:r>
        <w:rPr>
          <w:rFonts w:cs="TT874F74EEtCID-WinCharSetFFFF-H;ＤＦブラッシュＲＤW7" w:ascii="ＭＳ 明朝;MS Mincho" w:hAnsi="ＭＳ 明朝;MS Mincho"/>
          <w:kern w:val="0"/>
          <w:sz w:val="16"/>
          <w:szCs w:val="16"/>
        </w:rPr>
        <w:t>2006.6.1</w:t>
      </w:r>
      <w:r>
        <w:rPr>
          <w:rFonts w:ascii="ＭＳ 明朝;MS Mincho" w:hAnsi="ＭＳ 明朝;MS Mincho" w:cs="TT6C246407tCID-WinCharSetFFFF-H;ＤＦブラッシュＲＤW7"/>
          <w:kern w:val="0"/>
          <w:sz w:val="16"/>
          <w:szCs w:val="16"/>
        </w:rPr>
        <w:t>（木）</w:t>
      </w:r>
    </w:p>
    <w:p>
      <w:pPr>
        <w:pStyle w:val="Normal"/>
        <w:autoSpaceDE w:val="false"/>
        <w:jc w:val="left"/>
        <w:rPr>
          <w:rFonts w:ascii="ＭＳ 明朝;MS Mincho" w:hAnsi="ＭＳ 明朝;MS Mincho" w:cs="TT874F74EEtCID-WinCharSetFFFF-H;ＤＦブラッシュＲＤW7"/>
          <w:kern w:val="0"/>
          <w:sz w:val="20"/>
          <w:szCs w:val="16"/>
        </w:rPr>
      </w:pPr>
      <w:r>
        <w:rPr>
          <w:rFonts w:cs="TT874F74EEtCID-WinCharSetFFFF-H;ＤＦブラッシュＲＤW7" w:ascii="ＭＳ 明朝;MS Mincho" w:hAnsi="ＭＳ 明朝;MS Mincho"/>
          <w:kern w:val="0"/>
          <w:sz w:val="20"/>
          <w:szCs w:val="1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874F74EEtCID-WinCharSetFFFF-H;ＤＦブラッシュＲＤW7"/>
          <w:kern w:val="0"/>
          <w:sz w:val="22"/>
          <w:szCs w:val="22"/>
        </w:rPr>
      </w:pPr>
      <w:r>
        <w:rPr>
          <w:rFonts w:ascii="ＭＳ 明朝;MS Mincho" w:hAnsi="ＭＳ 明朝;MS Mincho" w:cs="TT874F74EEtCID-WinCharSetFFFF-H;ＤＦブラッシュＲＤW7"/>
          <w:kern w:val="0"/>
          <w:sz w:val="20"/>
        </w:rPr>
        <w:t>講演</w:t>
      </w:r>
      <w:r>
        <w:rPr>
          <w:rFonts w:ascii="ＭＳ ゴシック;MS Gothic" w:hAnsi="ＭＳ ゴシック;MS Gothic" w:cs="TT874F74EEtCID-WinCharSetFFFF-H;ＤＦブラッシュＲＤW7" w:eastAsia="ＭＳ ゴシック;MS Gothic"/>
          <w:kern w:val="0"/>
          <w:sz w:val="22"/>
          <w:szCs w:val="22"/>
        </w:rPr>
        <w:t>「ことばの教育と対話する力－迫られる言語教育観の転換－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6C246407tCID-WinCharSetFFFF-H;ＤＦブラッシュＲＤW7"/>
          <w:color w:val="000000"/>
          <w:kern w:val="0"/>
          <w:sz w:val="22"/>
          <w:szCs w:val="22"/>
        </w:rPr>
      </w:pPr>
      <w:r>
        <w:rPr>
          <w:rFonts w:eastAsia="ＭＳ ゴシック;MS Gothic" w:cs="TT6C246407tCID-WinCharSetFFFF-H;ＤＦブラッシュＲＤW7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6C246407tCID-WinCharSetFFFF-H;ＤＦブラッシュＲＤW7"/>
          <w:color w:val="000000"/>
          <w:kern w:val="0"/>
          <w:sz w:val="20"/>
        </w:rPr>
        <w:t>スピーチコミュニケーション教育研究所主宰</w:t>
      </w:r>
    </w:p>
    <w:p>
      <w:pPr>
        <w:pStyle w:val="Normal"/>
        <w:autoSpaceDE w:val="false"/>
        <w:jc w:val="center"/>
        <w:rPr>
          <w:rFonts w:ascii="ＭＳ 明朝;MS Mincho" w:hAnsi="ＭＳ 明朝;MS Mincho" w:cs="TT874F74EEtCID-WinCharSetFFFF-H;ＤＦブラッシュＲＤW7"/>
          <w:kern w:val="0"/>
          <w:sz w:val="20"/>
        </w:rPr>
      </w:pPr>
      <w:r>
        <w:rPr>
          <w:rFonts w:cs="TT6C246407tCID-WinCharSetFFFF-H;ＤＦブラッシュＲＤW7" w:ascii="ＭＳ 明朝;MS Mincho" w:hAnsi="ＭＳ 明朝;MS Mincho"/>
          <w:color w:val="000000"/>
          <w:kern w:val="0"/>
          <w:sz w:val="20"/>
        </w:rPr>
        <w:t>http://www.ne.jp/asahi/speech/communication/</w:t>
      </w:r>
    </w:p>
    <w:p>
      <w:pPr>
        <w:pStyle w:val="Normal"/>
        <w:autoSpaceDE w:val="false"/>
        <w:jc w:val="center"/>
        <w:rPr>
          <w:rFonts w:ascii="ＭＳ 明朝;MS Mincho" w:hAnsi="ＭＳ 明朝;MS Mincho" w:cs="TT6C246407tCID-WinCharSetFFFF-H;ＤＦブラッシュＲＤW7"/>
          <w:color w:val="000000"/>
          <w:kern w:val="0"/>
          <w:sz w:val="20"/>
        </w:rPr>
      </w:pPr>
      <w:r>
        <w:rPr>
          <w:rFonts w:ascii="ＭＳ 明朝;MS Mincho" w:hAnsi="ＭＳ 明朝;MS Mincho" w:cs="TT6C246407tCID-WinCharSetFFFF-H;ＤＦブラッシュＲＤW7"/>
          <w:color w:val="000000"/>
          <w:kern w:val="0"/>
          <w:sz w:val="20"/>
        </w:rPr>
        <w:t>村松　賢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問題の所在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【事例１】（朝日新聞「声」欄，</w:t>
      </w:r>
      <w:r>
        <w:rPr>
          <w:rFonts w:cs="ＭＳ 明朝;MS Mincho" w:ascii="ＭＳ 明朝;MS Mincho" w:hAnsi="ＭＳ 明朝;MS Mincho"/>
          <w:sz w:val="20"/>
        </w:rPr>
        <w:t>1997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11.7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360"/>
        <w:ind w:firstLine="272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私のごく身近なところに二十代の中国人女性がいます。日本人と結婚し、来日して数年がたちました。その彼女が最近、ある会社にパートに出るようになりました。しかし、職場の人間関係でかなり苦しんでいます。彼女は、職場のトイレと社員食堂の掃除当番を拒否しました。その理由は、当番が勤務時間終了後ということと、契約内容にはないという点です。民間企業ではサービス残業は当たり前というご時世なのでしょうか、彼女以外は掃除当番をしているとのこと。彼女と同じ日に当番に当たった人は、彼女の分も担当しなければならず、そのことで彼女に対する職場の不満が広がっていきました。それ以外にも、彼女が職場でとる対応は多くの日本人と違っており、溝がますます広がりました。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身勝手な外国人」「外国人は扱いにくい」という意識が生まれ、逆に彼女には「日本人は差別する」という意識が生まれ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です。…・。</w:t>
      </w:r>
      <w:r>
        <w:rPr>
          <w:rFonts w:ascii="ＭＳ 明朝;MS Mincho" w:hAnsi="ＭＳ 明朝;MS Mincho" w:cs="ＭＳ 明朝;MS Mincho"/>
          <w:sz w:val="20"/>
        </w:rPr>
        <w:t>（東広島市・男性・中学校教員・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才）</w:t>
      </w:r>
    </w:p>
    <w:p>
      <w:pPr>
        <w:pStyle w:val="Endnote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Endnote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資料】（同、</w:t>
      </w:r>
      <w:r>
        <w:rPr>
          <w:rFonts w:cs="ＭＳ 明朝;MS Mincho" w:ascii="ＭＳ 明朝;MS Mincho" w:hAnsi="ＭＳ 明朝;MS Mincho"/>
          <w:sz w:val="20"/>
        </w:rPr>
        <w:t>1997.11.19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私の会社（印刷会社）でも、十六人の外国人が働いています。その経験から考えれば、人間関係の悩みの原点はカルチャーの違いからくるものだと思います。風俗、習慣、土壌、文化が違うところに、外国人が自国のカルチャーをそのまま持ち込んでは、誤解が生じ、ギクシャクするのも無理はありません。ではどうしたらよいか。日本に来たら、日本のカルチャーを知ってもらうことです。私たち日本人が外国に行って仕事をする場合も、その国のカルチャーを知らなければ、うまくいかない。同じことです。まず愛情をもってカルチャーを教えてあげれば、職場の人間関係もきっとうまくゆくようになると思います。</w:t>
      </w:r>
    </w:p>
    <w:p>
      <w:pPr>
        <w:pStyle w:val="Endnote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もう一つ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大事なことは、ディスカッションすること。これは大方の日本人が苦手とすること</w:t>
      </w:r>
      <w:r>
        <w:rPr>
          <w:rFonts w:ascii="ＭＳ 明朝;MS Mincho" w:hAnsi="ＭＳ 明朝;MS Mincho" w:cs="ＭＳ 明朝;MS Mincho"/>
          <w:sz w:val="18"/>
          <w:szCs w:val="18"/>
        </w:rPr>
        <w:t>ですが、外国人と付き合う上で、必ず必要なことではないでしょうか。腹蔵なく、ハッキリ、明快な言葉で意見を言い合う。そうすれば、外国人とも気持ちが通じ合うようになる。そう私は信じて行動した結果、日本人のあまり訪れない東欧の国々、特にルーマニアで政府の高官の方々をはじめ、多数の親友ができたのです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お互いのカルチャーを理解し合い、ディスカッションをすることこそ、これからの日本人の国際化に欠かせないこと</w:t>
      </w:r>
      <w:r>
        <w:rPr>
          <w:rFonts w:ascii="ＭＳ 明朝;MS Mincho" w:hAnsi="ＭＳ 明朝;MS Mincho" w:cs="ＭＳ 明朝;MS Mincho"/>
          <w:sz w:val="18"/>
          <w:szCs w:val="18"/>
        </w:rPr>
        <w:t>ではないでしょうか。」（横浜市・男性・会社社長・</w:t>
      </w:r>
      <w:r>
        <w:rPr>
          <w:rFonts w:cs="ＭＳ 明朝;MS Mincho" w:ascii="ＭＳ 明朝;MS Mincho" w:hAnsi="ＭＳ 明朝;MS Mincho"/>
          <w:sz w:val="18"/>
          <w:szCs w:val="18"/>
        </w:rPr>
        <w:t>65</w:t>
      </w:r>
      <w:r>
        <w:rPr>
          <w:rFonts w:ascii="ＭＳ 明朝;MS Mincho" w:hAnsi="ＭＳ 明朝;MS Mincho" w:cs="ＭＳ 明朝;MS Mincho"/>
          <w:sz w:val="18"/>
          <w:szCs w:val="18"/>
        </w:rPr>
        <w:t>才）</w:t>
      </w:r>
    </w:p>
    <w:p>
      <w:pPr>
        <w:pStyle w:val="Endnote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対話する力の欠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対話とは</w:t>
      </w:r>
    </w:p>
    <w:p>
      <w:pPr>
        <w:pStyle w:val="Normal"/>
        <w:rPr/>
      </w:pPr>
      <w:r>
        <w:rPr/>
        <w:t>「人間と人間との</w:t>
      </w:r>
      <w:r>
        <w:rPr>
          <w:rFonts w:ascii="ＭＳ ゴシック;MS Gothic" w:hAnsi="ＭＳ ゴシック;MS Gothic" w:cs="ＭＳ ゴシック;MS Gothic" w:eastAsia="ＭＳ ゴシック;MS Gothic"/>
        </w:rPr>
        <w:t>コミュニケーション</w:t>
      </w:r>
      <w:r>
        <w:rPr/>
        <w:t>という事態の本質が、</w:t>
      </w:r>
      <w:r>
        <w:rPr>
          <w:rFonts w:ascii="ＭＳ ゴシック;MS Gothic" w:hAnsi="ＭＳ ゴシック;MS Gothic" w:cs="ＭＳ ゴシック;MS Gothic" w:eastAsia="ＭＳ ゴシック;MS Gothic"/>
        </w:rPr>
        <w:t>『他者』を発見することを通した『自己認識』と『自己変容』のプロセスであり、異質性のうちに共同性をつくりあげる試みである</w:t>
      </w:r>
      <w:r>
        <w:rPr/>
        <w:t>とするなら、・・・」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↓</w:t>
      </w:r>
    </w:p>
    <w:p>
      <w:pPr>
        <w:pStyle w:val="Normal"/>
        <w:rPr/>
      </w:pPr>
      <w:r>
        <w:rPr/>
        <w:t>「他者との間で、ことばのやりとりによって</w:t>
      </w:r>
      <w:r>
        <w:rPr>
          <w:rFonts w:ascii="ＭＳ ゴシック;MS Gothic" w:hAnsi="ＭＳ ゴシック;MS Gothic" w:cs="ＭＳ ゴシック;MS Gothic" w:eastAsia="ＭＳ ゴシック;MS Gothic"/>
        </w:rPr>
        <w:t>新たな共通認識を構築する試み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対話力欠如の教育上の原因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《文字言語偏重の国語教育》</w:t>
      </w:r>
    </w:p>
    <w:p>
      <w:pPr>
        <w:pStyle w:val="Normal"/>
        <w:rPr/>
      </w:pPr>
      <w:r>
        <w:rPr/>
        <w:t>　　→学習指導要領改訂（１９９８年１２月告示）</w:t>
      </w:r>
    </w:p>
    <w:p>
      <w:pPr>
        <w:pStyle w:val="Normal"/>
        <w:ind w:firstLine="378"/>
        <w:rPr/>
      </w:pPr>
      <w:r>
        <w:rPr/>
        <w:t>＊「伝え合う力」が登場</w:t>
      </w:r>
    </w:p>
    <w:p>
      <w:pPr>
        <w:pStyle w:val="Normal"/>
        <w:rPr/>
      </w:pPr>
      <w:r>
        <w:rPr/>
        <w:t>　　＊領域構成の変更：「表現・理解」→「話すこと・聞くこと」、「書くこと」、「読むこと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新たな問題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《活動あって交流（</w:t>
      </w:r>
      <w:r>
        <w:rPr>
          <w:sz w:val="20"/>
        </w:rPr>
        <w:t>interaction</w:t>
      </w:r>
      <w:r>
        <w:rPr>
          <w:sz w:val="20"/>
        </w:rPr>
        <w:t>）なし》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例【あぶない場所を調べる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1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Ａ男：おれはー。（首を横に振って）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2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Ｂ子：ボクは（隣のＡをたしなめるように）。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3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Ａ男：ぼくはー、危ないと思った場所は、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××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です。なんでかという　と、森には、うんと、道に迷いそうだから、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4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Ｃ男：そんなに大きな声出さんくてもいいよ。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5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Ａ男：危ないと思いました。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6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Ｃ男：はい、Ｂさん。</w:t>
            </w:r>
          </w:p>
          <w:p>
            <w:pPr>
              <w:pStyle w:val="Normal"/>
              <w:spacing w:lineRule="exact" w:line="240"/>
              <w:rPr>
                <w:rFonts w:ascii="ＤＦＧ中丸ゴシック体" w:hAnsi="ＤＦＧ中丸ゴシック体" w:eastAsia="ＤＦＧ中丸ゴシック体" w:cs="ＭＳ 明朝;MS Mincho"/>
                <w:spacing w:val="20"/>
                <w:sz w:val="18"/>
                <w:szCs w:val="18"/>
              </w:rPr>
            </w:pP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7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Ｂ子：私が、・・・・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8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Ａ男：危ないと思った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9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Ｂ子：危ないと思ったのは、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××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の地域です。前に草がいっぱいあって蛇が出そうだからです。（Ｃ男を指す）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br/>
              <w:t>10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 xml:space="preserve">Ｃ男：ぼくは、まだ考え中です。変えるので。（Ｂ子、Ｄ子を指す） </w:t>
            </w:r>
          </w:p>
          <w:p>
            <w:pPr>
              <w:pStyle w:val="Normal"/>
              <w:spacing w:lineRule="exact" w:line="240"/>
              <w:rPr>
                <w:rFonts w:ascii="ＤＦＧ中丸ゴシック体" w:hAnsi="ＤＦＧ中丸ゴシック体" w:eastAsia="ＤＦＧ中丸ゴシック体" w:cs="ＭＳ 明朝;MS Mincho"/>
                <w:spacing w:val="20"/>
                <w:sz w:val="18"/>
                <w:szCs w:val="18"/>
              </w:rPr>
            </w:pP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11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Ｄ子：私が一番危ないと思った場所は、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××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の崖です。</w:t>
            </w:r>
          </w:p>
          <w:p>
            <w:pPr>
              <w:pStyle w:val="Normal"/>
              <w:spacing w:lineRule="exact" w:line="240"/>
              <w:rPr>
                <w:rFonts w:ascii="ＤＦＧ中丸ゴシック体" w:hAnsi="ＤＦＧ中丸ゴシック体" w:eastAsia="ＤＦＧ中丸ゴシック体" w:cs="ＭＳ 明朝;MS Mincho"/>
                <w:spacing w:val="20"/>
                <w:sz w:val="18"/>
                <w:szCs w:val="18"/>
              </w:rPr>
            </w:pP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12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Ｃ男：</w:t>
            </w: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××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ってどこ？</w:t>
            </w:r>
          </w:p>
          <w:p>
            <w:pPr>
              <w:pStyle w:val="Normal"/>
              <w:spacing w:lineRule="exact" w:line="240"/>
              <w:rPr>
                <w:rFonts w:ascii="ＤＦＧ中丸ゴシック体" w:hAnsi="ＤＦＧ中丸ゴシック体" w:eastAsia="ＤＦＧ中丸ゴシック体" w:cs="ＭＳ 明朝;MS Mincho"/>
                <w:spacing w:val="20"/>
                <w:sz w:val="18"/>
                <w:szCs w:val="18"/>
              </w:rPr>
            </w:pP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13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Ａ男：そんなこと言うなよ。（間）（Ｄ子に先を促すよう机をたたいて）早く言って。</w:t>
            </w:r>
          </w:p>
          <w:p>
            <w:pPr>
              <w:pStyle w:val="Normal"/>
              <w:spacing w:lineRule="exact" w:line="320"/>
              <w:rPr>
                <w:rFonts w:ascii="ＤＦＧ中丸ゴシック体" w:hAnsi="ＤＦＧ中丸ゴシック体" w:eastAsia="ＤＦＧ中丸ゴシック体" w:cs="ＭＳ 明朝;MS Mincho"/>
                <w:sz w:val="18"/>
                <w:szCs w:val="18"/>
              </w:rPr>
            </w:pPr>
            <w:r>
              <w:rPr>
                <w:rFonts w:eastAsia="ＤＦＧ中丸ゴシック体" w:cs="ＭＳ 明朝;MS Mincho" w:ascii="ＤＦＧ中丸ゴシック体" w:hAnsi="ＤＦＧ中丸ゴシック体"/>
                <w:spacing w:val="20"/>
                <w:sz w:val="18"/>
                <w:szCs w:val="18"/>
              </w:rPr>
              <w:t>14</w:t>
            </w:r>
            <w:r>
              <w:rPr>
                <w:rFonts w:ascii="ＤＦＧ中丸ゴシック体" w:hAnsi="ＤＦＧ中丸ゴシック体" w:cs="ＭＳ 明朝;MS Mincho" w:eastAsia="ＤＦＧ中丸ゴシック体"/>
                <w:spacing w:val="20"/>
                <w:sz w:val="18"/>
                <w:szCs w:val="18"/>
              </w:rPr>
              <w:t>Ｄ子：崖は、これくらいの穴が開いているので危ないと思いました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求められる言語教育観の転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モノローグ型話しことば教育とダイアローグ型話しことば教育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780"/>
        <w:gridCol w:w="3969"/>
      </w:tblGrid>
      <w:tr>
        <w:trPr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モノローグ型話しことば教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ダイアローグ型話しことば教育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　想定する聞き手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友だち（互いに知っている相手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一般的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者（初対面の異質な存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個別的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　コミュニケーション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味の伝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話し手始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味の共同構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聞き手始発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　言語教育のめざすも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社会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知識・技能の積み上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実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言語（行動）主体の育成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ことばの力」のとらえ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完結的な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表現力〈話す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人前で筋道を立てて話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確に聞き取る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同的な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話能力〈応じる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相手の理解に合わせて話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的に合わせて聞く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分からない点を尋ねる力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好まれる言語活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スピーチ、発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インタビュー、話し合い、ディベート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６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何を話すか、の視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分が言いたいこ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相手が知りたいこと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指導単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話し手あるいは聞き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常に話し手と聞き手で１セット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８　話し手・聞き手の責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話し手</w:t>
            </w:r>
            <w:r>
              <w:rPr>
                <w:rFonts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話し手</w:t>
            </w:r>
            <w:r>
              <w:rPr>
                <w:rFonts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/>
                <w:sz w:val="20"/>
              </w:rPr>
              <w:t>％・聞き手</w:t>
            </w:r>
            <w:r>
              <w:rPr>
                <w:rFonts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とばのモー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文章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文として整っ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範的なことば遣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話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文としては不整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分のこと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声・発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大きな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聞きやすい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４領域の指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話す・聞く・書く・読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話す・聞く：直接的他者との対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書く：仮想的他者との対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読む：作者・作品との対話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教師の姿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許容される答は一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展示型／プロダクト型質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「作品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許容される答は複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照型／プロセス型質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「テキスト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参考文献</w:t>
      </w:r>
    </w:p>
    <w:p>
      <w:pPr>
        <w:pStyle w:val="Normal"/>
        <w:ind w:left="267" w:right="-8" w:hanging="267"/>
        <w:textAlignment w:val="baseline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「コミュニケーション能力の養成を中心に据えよ」（</w:t>
      </w:r>
      <w:r>
        <w:rPr/>
        <w:t>「提言・</w:t>
      </w:r>
      <w:r>
        <w:rPr/>
        <w:t>21</w:t>
      </w:r>
      <w:r>
        <w:rPr/>
        <w:t>世紀にふさわしい学習指導要領『国語』とは－現行の問題点と改善点－」</w:t>
      </w:r>
      <w:r>
        <w:rPr/>
        <w:t>）</w:t>
      </w:r>
      <w:r>
        <w:rPr/>
        <w:t>『教育科学国語教育』</w:t>
      </w:r>
      <w:r>
        <w:rPr/>
        <w:t>No.542</w:t>
      </w:r>
      <w:r>
        <w:rPr/>
        <w:t>　</w:t>
      </w:r>
      <w:r>
        <w:rPr/>
        <w:t>pp.34-37</w:t>
      </w:r>
      <w:r>
        <w:rPr/>
        <w:t>、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②</w:t>
      </w:r>
      <w:r>
        <w:rPr/>
        <w:t>「モノローグ型話しことば教育観からの脱却が必要」『月刊国語教育研究』</w:t>
      </w:r>
      <w:r>
        <w:rPr/>
        <w:t>313</w:t>
      </w:r>
      <w:r>
        <w:rPr/>
        <w:t>号</w:t>
      </w:r>
      <w:r>
        <w:rPr>
          <w:rFonts w:cs="Century" w:eastAsia="Century"/>
        </w:rPr>
        <w:t xml:space="preserve">   </w:t>
      </w:r>
      <w:r>
        <w:rPr/>
        <w:t>pp.4-9</w:t>
      </w:r>
      <w:r>
        <w:rPr/>
        <w:t>、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396" w:right="-8" w:hanging="396"/>
        <w:textAlignment w:val="baselin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『対話能力を育む話すこと聞くことの学習－理論と実践－』明治図書</w:t>
      </w:r>
      <w:r>
        <w:rPr>
          <w:rFonts w:cs="Century" w:eastAsia="Century"/>
        </w:rPr>
        <w:t xml:space="preserve"> 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ダイアローグ原理の教育へ：転換を迫られる国語教育」『英語教育』</w:t>
      </w:r>
      <w:r>
        <w:rPr/>
        <w:t>Vol.55No.2,pp.30-31,2006</w:t>
      </w:r>
      <w:r>
        <w:rPr/>
        <w:t>年４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高木まさき『「他者」を発見する国語の授業』大修館書店</w:t>
      </w:r>
      <w:r>
        <w:rPr/>
        <w:t>2001</w:t>
      </w:r>
      <w:r>
        <w:rPr/>
        <w:t>年６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中丸ゴシック体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>伊藤守「現代におけるコミュニケーション論の試み」伊藤守・小林直毅『情報社会とコミュニケーション』福村出版、</w:t>
      </w:r>
      <w:r>
        <w:rPr>
          <w:sz w:val="16"/>
        </w:rPr>
        <w:t>1995,pp.96-97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2:07:00Z</dcterms:created>
  <dc:creator> ｐｗ５ｋ－ｍｒｍｔ</dc:creator>
  <dc:description/>
  <cp:keywords/>
  <dc:language>en-US</dc:language>
  <cp:lastModifiedBy> ｐｗ５ｋ－ｍｒｍｔ</cp:lastModifiedBy>
  <dcterms:modified xsi:type="dcterms:W3CDTF">2006-05-31T02:49:00Z</dcterms:modified>
  <cp:revision>2</cp:revision>
  <dc:subject/>
  <dc:title>【資料１】（朝日新聞「声」欄，1997</dc:title>
</cp:coreProperties>
</file>