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120"/>
        <w:ind w:left="-210" w:hanging="0"/>
        <w:jc w:val="center"/>
        <w:rPr/>
      </w:pPr>
      <w:r>
        <w:rPr/>
        <w:t>お茶の水女子大学　日本言語文化学研究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エントリー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つを選んで、右の（）欄に○を記すこと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発表・・・・・・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発表・・・・・・（　　）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発表題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．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日本語表記およびローマ字表記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．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．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</w:tr>
    </w:tbl>
    <w:p>
      <w:pPr>
        <w:pStyle w:val="Normal"/>
        <w:widowControl/>
        <w:spacing w:lineRule="atLeast" w:line="280" w:before="0" w:after="120"/>
        <w:ind w:left="-21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研究会エントリー申込用紙</w:t>
      </w:r>
    </w:p>
    <w:p>
      <w:pPr>
        <w:pStyle w:val="Normal"/>
        <w:widowControl/>
        <w:spacing w:lineRule="atLeast" w:line="280" w:before="0" w:after="120"/>
        <w:ind w:left="-21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問合せ及び申し込み先■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お茶の水女子大学　日本言語文化学研究会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112-861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東京都文京区大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2-1-1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お茶の水女子大学大学院　日本語教育コース助手室内）　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: 03-5978-521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 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: genbun@cc.ocha.ac.jp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ttp://www.dc.ocha.ac.jp/comparative-cultures/jle/genbu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06060"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5:00Z</dcterms:created>
  <dc:creator>日本語教育コース</dc:creator>
  <dc:description/>
  <cp:keywords/>
  <dc:language>en-US</dc:language>
  <cp:lastModifiedBy>日本語教育コース</cp:lastModifiedBy>
  <dcterms:modified xsi:type="dcterms:W3CDTF">2011-09-14T05:05:00Z</dcterms:modified>
  <cp:revision>2</cp:revision>
  <dc:subject/>
  <dc:title>お茶の水女子大学　日本言語文化学研究会</dc:title>
</cp:coreProperties>
</file>